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模板和（车库、高层、合院、商业、商业服务用房）水泥、砖砂石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1</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1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1</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9876176.83</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玖佰捌拾柒万陆仟壹佰柒拾陆元捌角叁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ascii="宋体" w:hAnsi="宋体" w:eastAsia="宋体" w:cs="宋体"/>
          <w:b/>
          <w:b/>
          <w:color w:val="000000"/>
          <w:szCs w:val="24"/>
          <w:highlight w:val="none"/>
        </w:rPr>
      </w:pPr>
      <w:bookmarkStart w:id="6" w:name="__RefHeading___Toc10468"/>
      <w:bookmarkEnd w:id="6"/>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模板和（车库、高层、合院、商业、商业服务用房）水泥、砖砂石材料采购</w:t>
      </w:r>
      <w:r>
        <w:rPr>
          <w:rFonts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同类</w:t>
            </w:r>
            <w:r>
              <w:rPr>
                <w:rFonts w:ascii="宋体" w:hAnsi="宋体" w:cs="宋体"/>
                <w:color w:val="000000"/>
                <w:sz w:val="24"/>
              </w:rPr>
              <w:t>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模板和（车库、高层、合院、商业、商业服务用房）水泥、砖砂石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1</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模板和（车库、高层、合院、商业、商业服务用房）水泥、砖砂石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1</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模板和（车库、高层、合院、商业、商业服务用房）水泥、砖砂石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24T09:01:1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